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доклад о состоянии и перспективах развития 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ГОСУДАРСТВЕННОГО БЮДЖЕТНОГО ДОШКОЛЬНОГО 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</w:rPr>
      </w:pPr>
      <w:r>
        <w:rPr>
          <w:b/>
          <w:spacing w:val="-12"/>
        </w:rPr>
        <w:t>ОБРАЗОВАТЕЛЬНОГО УЧРЕЖДЕНИЯ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  <w:t>ДЕТСКОГО САДА № 39 КОМПЕНСИРУЮЩЕГО ВИД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  <w:t>ФРУНЗЕНСКОГО РАЙОНА САНКТ-ПЕТЕРБУРГА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  <w:t>АНАЛИЗ РАБОТЫ за 2011-2012 учебный год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 ДОУ функционировало 11 групп: 10 групп дошкольного возраста (9 групп для детей с нарушениями речи, 1 группа для детей с задержкой психического развития) и 1 группа раннего возраста (2-3 года), общее количество детей - 156 человек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12 часов: с 7.00 до 19.00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административно-хозяйственной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Согласно плану развития материально-технической базы был произведен ремонт в следующих помещениях детского сада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сметический ремонт туалетной комнаты группы № 3,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сметический ремонт мойки группы № 3,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>- косметический ремонт мойки группы № 10,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сметический ремонт гладильного помещения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метический ремонт групп  и моек №№ 2,4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ико-социальные услов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У обеспечены безопасные условия организации воспитательно-образовательной работы с детьми: режимы дня соответствуют возрастными особенностями детей; сетки занятий в каждой возрастной группе были составлены с учетом гигиенических требований к максимальной нагрузке на детей в соответствии с требованиями СанПи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В ДОУ созданы условия для охраны и укрепления здоровья детей: медицинский кабинет, изолятор, массажный кабинет, кабинет физиотерапии, физкультурный зал, имеются специальные помещения для коррекционной работы с детьми (кабинеты логопедов), сенсорная комнат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етьми проводились: физкультурные занятия – инструктором по физическому воспитанию; занятия лечебной физкультурой, массаж и физиопроцедуры – по рекомендациям врачей-специалистов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под руководством медицинского персонала организована дифференцированная система оздоровительной работы с детьми. Проводились следующие закаливающие процедуры: воздушные и солнечные  ванны, прогулки, физические упражнения в облегченной одежде, утренняя и бодрящая гимнастики, дыхательная гимнастика, обливание рук до локтя, рефлексотерап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тание воспитанников отрегулировано и организовано под непосредственным медицинским контролем по действующим натуральным нормам, обеспечено диетическое питание по медицинским показателям для  детей-аллергиков. В питании используется и проводится С-витаминизац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рганизации питания обсуждаются на заседаниях Совета по пита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детей (группы здоровья)  2012-2013 учебный год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914"/>
        <w:gridCol w:w="1914"/>
        <w:gridCol w:w="191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 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 подг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. подг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. подг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р. 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р. 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р. 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гр. 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Общая заболеваемость – 270/1730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620"/>
        <w:gridCol w:w="1620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на «Д» у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Б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болеваемости за 2011 год:</w:t>
      </w:r>
    </w:p>
    <w:tbl>
      <w:tblPr>
        <w:tblW w:w="910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620"/>
        <w:gridCol w:w="1620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ические заболевания.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лассов и отдельных болез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нерв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глаза и его прида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истемы крово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мочеполов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стно-мышечной системы и соединительной тк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пороки развития, в т.м. пороки сердца и сос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дрового обеспечения:</w:t>
      </w:r>
    </w:p>
    <w:p>
      <w:pPr>
        <w:pStyle w:val="List"/>
        <w:ind w:left="0" w:right="99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35 педагогов: </w:t>
      </w:r>
    </w:p>
    <w:p>
      <w:pPr>
        <w:pStyle w:val="List"/>
        <w:ind w:left="0" w:right="992" w:firstLine="708"/>
        <w:jc w:val="both"/>
        <w:rPr/>
      </w:pPr>
      <w:r>
        <w:rPr>
          <w:sz w:val="28"/>
          <w:szCs w:val="28"/>
        </w:rPr>
        <w:t>- 7 учителей-логопедов, - 1 учитель-дефектолог,</w:t>
      </w:r>
    </w:p>
    <w:p>
      <w:pPr>
        <w:pStyle w:val="List"/>
        <w:ind w:left="0" w:right="992" w:firstLine="708"/>
        <w:jc w:val="both"/>
        <w:rPr/>
      </w:pPr>
      <w:r>
        <w:rPr>
          <w:sz w:val="28"/>
          <w:szCs w:val="28"/>
        </w:rPr>
        <w:t xml:space="preserve">- 22 воспитателя, - 2 музыкальных руководителя, </w:t>
      </w:r>
    </w:p>
    <w:p>
      <w:pPr>
        <w:pStyle w:val="List"/>
        <w:ind w:left="0" w:right="99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руководитель физического воспитания,</w:t>
      </w:r>
    </w:p>
    <w:p>
      <w:pPr>
        <w:pStyle w:val="List"/>
        <w:ind w:left="0" w:right="992" w:firstLine="708"/>
        <w:jc w:val="both"/>
        <w:rPr/>
      </w:pPr>
      <w:r>
        <w:rPr>
          <w:sz w:val="28"/>
          <w:szCs w:val="28"/>
        </w:rPr>
        <w:t>- 1 педагог-психолог, - 1 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-21590</wp:posOffset>
                </wp:positionV>
                <wp:extent cx="366966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  <w:gridCol w:w="3586"/>
                            </w:tblGrid>
                            <w:tr>
                              <w:trPr/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сшее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– 61 %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– 3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33.7pt;mso-wrap-distance-left:9pt;mso-wrap-distance-right:9pt;mso-wrap-distance-top:0pt;mso-wrap-distance-bottom:0pt;margin-top:-1.7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  <w:gridCol w:w="3586"/>
                      </w:tblGrid>
                      <w:tr>
                        <w:trPr/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шее 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– 61 %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– 3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550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55pt;height:233.9pt" filled="f" o:ole="">
            <v:imagedata r:id="rId3" o:title=""/>
          </v:shape>
          <o:OLEObject Type="Embed" ProgID="" ShapeID="ole_rId2" DrawAspect="Content" ObjectID="_59070729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00910</wp:posOffset>
                </wp:positionH>
                <wp:positionV relativeFrom="paragraph">
                  <wp:posOffset>-21590</wp:posOffset>
                </wp:positionV>
                <wp:extent cx="324612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58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сшее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е профессиональ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.8pt;mso-wrap-distance-left:9pt;mso-wrap-distance-right:9pt;mso-wrap-distance-top:0pt;mso-wrap-distance-bottom:0pt;margin-top:-1.7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586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сшее 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е профессиональ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валификации педагогических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8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843"/>
        <w:gridCol w:w="180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– 2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– 5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–  17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object w:dxaOrig="8550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55pt;height:250.1pt" filled="f" o:ole="">
            <v:imagedata r:id="rId5" o:title=""/>
          </v:shape>
          <o:OLEObject Type="Embed" ProgID="" ShapeID="ole_rId4" DrawAspect="Content" ObjectID="_903315407" r:id="rId4"/>
        </w:object>
      </w:r>
    </w:p>
    <w:tbl>
      <w:tblPr>
        <w:tblW w:w="5529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высш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б/к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ий с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0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57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– 5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– 2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19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– 6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/>
        <w:object w:dxaOrig="8025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1.25pt;height:252.6pt" filled="f" o:ole="">
            <v:imagedata r:id="rId7" o:title=""/>
          </v:shape>
          <o:OLEObject Type="Embed" ProgID="" ShapeID="ole_rId6" DrawAspect="Content" ObjectID="_1936103305" r:id="rId6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</w:t>
      </w:r>
    </w:p>
    <w:tbl>
      <w:tblPr>
        <w:tblW w:w="676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76"/>
        <w:gridCol w:w="1418"/>
        <w:gridCol w:w="1275"/>
        <w:gridCol w:w="1276"/>
      </w:tblGrid>
      <w:tr>
        <w:trPr/>
        <w:tc>
          <w:tcPr>
            <w:tcW w:w="1517" w:type="dxa"/>
            <w:tcBorders/>
          </w:tcPr>
          <w:p>
            <w:pPr>
              <w:pStyle w:val="Normal"/>
              <w:ind w:left="417" w:hanging="0"/>
              <w:jc w:val="center"/>
              <w:rPr/>
            </w:pPr>
            <w:r>
              <w:rPr/>
              <w:t>20 лет</w:t>
            </w:r>
            <w:r>
              <w:rPr>
                <w:lang w:val="en-US"/>
              </w:rPr>
              <w:t xml:space="preserve"> 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-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-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-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йдены курсы повышения квалифика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О           28.1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спертная деятельность в сфере образования»</w:t>
            </w:r>
          </w:p>
        </w:tc>
      </w:tr>
      <w:tr>
        <w:trPr>
          <w:trHeight w:val="1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О           22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ессиональная готовность педагога ДОУ к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условиях модернизации  дошкольного образования»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Ц            05.03.2013     «Современные под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спитанию ребенка дошкольного возраста»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спита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Ц          01.11.2013  «Современные игровы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бразовательном пространстве ДОУ»»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ные курсы: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>
          <w:trHeight w:val="11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МЦ          16.10.2012  «Приемы эффективного использования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ом образовании»</w:t>
            </w:r>
          </w:p>
        </w:tc>
      </w:tr>
      <w:tr>
        <w:trPr>
          <w:trHeight w:val="11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         07.12.201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векторной графики и анимации при создании образовательных ресурсов»</w:t>
            </w:r>
          </w:p>
        </w:tc>
      </w:tr>
      <w:tr>
        <w:trPr>
          <w:trHeight w:val="10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К          25.01.2013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КТ – компетентность педагога, совершенствование дидактического инструментария»</w:t>
            </w:r>
          </w:p>
        </w:tc>
      </w:tr>
      <w:tr>
        <w:trPr>
          <w:trHeight w:val="10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Ц          02.04.2013 «Приемы эффективной работы 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среде текстового и табличного процессоров. Свободное программное обеспечение»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оспита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         30.04.201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эффективной работы в сред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ого и табличного процесс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образовательного процесса ДОУ: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-2013 учебном году педагогический коллектив работал по Основной общеобразовательной программе дошкольного образования ГБДОУ № 39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лись парциальные программы и технолог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коррекционно-развивающей работы в младшей логопедической группе детского сада» Н.В. Нищев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коррекционно-развивающей работы в логопедической группе детского сада для детей с общим недоразвитием речи (с 4 до 7 лет)». Н.В. Нищево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ограмма логопедической работы по преодолению фонетико-фонематического недоразвитием у детей» Т.Б. Филичева, Г.В. Чирки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«Азбука общения».  Л.М. Шипицыной, О.В. Защиринск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ервые шаги».   Г.Т. Алифановой.</w:t>
      </w:r>
    </w:p>
    <w:p>
      <w:pPr>
        <w:pStyle w:val="Normal"/>
        <w:tabs>
          <w:tab w:val="clear" w:pos="708"/>
          <w:tab w:val="left" w:pos="130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«Основы безопасности детей дошкольного возраста»  Р.Б.  Стеркина, О.Л. Князева, Н.Н. Авдеева.</w:t>
      </w:r>
    </w:p>
    <w:p>
      <w:pPr>
        <w:pStyle w:val="Normal"/>
        <w:tabs>
          <w:tab w:val="clear" w:pos="708"/>
          <w:tab w:val="left" w:pos="130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Я-Ты-Мы» - программа социально-эмоционального развития     дошкол</w:t>
      </w:r>
    </w:p>
    <w:p>
      <w:pPr>
        <w:pStyle w:val="Normal"/>
        <w:tabs>
          <w:tab w:val="clear" w:pos="708"/>
          <w:tab w:val="left" w:pos="13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Развивающие игры: Б.П. Никитин, З. Михайлова.</w:t>
      </w:r>
      <w:r>
        <w:rPr/>
        <w:t xml:space="preserve"> </w:t>
      </w:r>
    </w:p>
    <w:p>
      <w:pPr>
        <w:pStyle w:val="Normal"/>
        <w:tabs>
          <w:tab w:val="clear" w:pos="708"/>
          <w:tab w:val="left" w:pos="13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«Пальчиковая гимнастика» В. Цвынтарный, Л. Савина.</w:t>
      </w:r>
    </w:p>
    <w:p>
      <w:pPr>
        <w:pStyle w:val="Normal"/>
        <w:tabs>
          <w:tab w:val="clear" w:pos="708"/>
          <w:tab w:val="left" w:pos="13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«Ритмическая мозаика» А. Буренина.</w:t>
      </w:r>
    </w:p>
    <w:p>
      <w:pPr>
        <w:pStyle w:val="Normal"/>
        <w:tabs>
          <w:tab w:val="clear" w:pos="708"/>
          <w:tab w:val="left" w:pos="13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«Музыкальные шедевры» О.П. Радынова.</w:t>
      </w:r>
    </w:p>
    <w:p>
      <w:pPr>
        <w:pStyle w:val="Normal"/>
        <w:tabs>
          <w:tab w:val="clear" w:pos="708"/>
          <w:tab w:val="left" w:pos="13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«Са-фи-дансе» Ж.Е. Фирилева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«Бодрящая гимнастика».</w:t>
      </w:r>
    </w:p>
    <w:p>
      <w:pPr>
        <w:pStyle w:val="Normal"/>
        <w:tabs>
          <w:tab w:val="clear" w:pos="708"/>
          <w:tab w:val="left" w:pos="13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Мнемотех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0" w:after="0"/>
        <w:ind w:right="1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ными направлениями деятельности нашего учреждения в 2012-2013 учебном году были: дальнейшее освоение и внедрение в действие Федеральных государственных требований </w:t>
      </w:r>
      <w:r>
        <w:rPr>
          <w:sz w:val="28"/>
        </w:rPr>
        <w:t>к структуре основной общеобразовательной программы дошкольного образования;</w:t>
      </w:r>
      <w:r>
        <w:rPr>
          <w:sz w:val="28"/>
          <w:szCs w:val="28"/>
        </w:rPr>
        <w:t xml:space="preserve"> совершенствование  педагогической компетентности педагогов за счет освоения системы мониторинга; проектирование предметно-развивающего пространства, руководствуясь Федеральными государственными требованиями к условиям реализации основной общеобразовательной программы дошкольного образова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шения данных задач были проведены следующие мероприятия: </w:t>
      </w:r>
    </w:p>
    <w:p>
      <w:pPr>
        <w:pStyle w:val="Normal"/>
        <w:tabs>
          <w:tab w:val="clear" w:pos="708"/>
          <w:tab w:val="left" w:pos="993" w:leader="none"/>
          <w:tab w:val="left" w:pos="1305" w:leader="none"/>
        </w:tabs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</w:t>
      </w:r>
      <w:r>
        <w:rPr>
          <w:b/>
          <w:i/>
          <w:sz w:val="28"/>
          <w:szCs w:val="28"/>
        </w:rPr>
        <w:t>едсо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гендерной, семейной, гражданской принадлежности, патриотических чувств, чувства принадлежности к мировому сообществ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были рассмотрены вопросы: Содержание образовательной области «Социализация». Гендерный подход к образованию дошкольников. Формирование норм пове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статей Конвенции о правах ребенка. Духовно-нравственное развитие дошкольников (приобщение к русской народной культуре)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ематическая проверка:</w:t>
      </w:r>
      <w:r>
        <w:rPr>
          <w:sz w:val="28"/>
          <w:szCs w:val="28"/>
        </w:rPr>
        <w:t xml:space="preserve"> «Ознакомление дошкольников с отдельными статьями Конвенции о правах ребенка»,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«Приобщение детей к элементарным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епринятым нормам и правилам». Выводы по результатам проверки: Работа по ознакомлению дошкольников с отдельными статьями Конвенции о правах ребенка» (старший возраст) и приобщению детей к элементарным общепринятым нормам и правилам ведется планомерно и систематически во всех возрастных группах, реализуется в совместной деятельности детей и взрослых, в свободной деятельности детей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Педсовет:</w:t>
      </w:r>
      <w:r>
        <w:rPr>
          <w:sz w:val="28"/>
          <w:szCs w:val="28"/>
        </w:rPr>
        <w:t xml:space="preserve"> «Оздоровительная и профилактическая работа с детьми с ОВЗ», где были рассмотрены вопросы: Содержание образовательных областей «Здоровье», «Физическая культура»; требования СанПин. Удовлетворение двигательной потребности детей на прогулке. Профилактика травматизма. Закаливающие мероприятия. Сюжетно-ролевые игры на прогулк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Тематическая проверка: </w:t>
      </w:r>
      <w:r>
        <w:rPr>
          <w:sz w:val="28"/>
          <w:szCs w:val="28"/>
        </w:rPr>
        <w:t>«Организация двигательной активности детей на прогулке». Выводы по результатам проверки: Работа по организации двигательной активности детей на прогулке в рамках освоения образовательных областей «Здоровье», «Физическая культура»: ведется планомерно и систематически во всех возрастных группах; реализуется в совместной деятельности детей и взрослых, в свободной деятельности детей.</w:t>
      </w:r>
    </w:p>
    <w:p>
      <w:pPr>
        <w:pStyle w:val="Normal"/>
        <w:tabs>
          <w:tab w:val="clear" w:pos="708"/>
          <w:tab w:val="left" w:pos="993" w:leader="none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мониторинга (мониторинг образовательного процесса и мониторинг детского развития) педагогами освоена: как промежуточная, так и итогов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0" w:after="0"/>
        <w:ind w:right="1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роектирование педагогами предметно-развивающего пространства, происходит с учетом требований Федеральных государственных требований к условиям реализации основной общеобразовательной программы дошкольного образования, с соблюдением соответствующих принципов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Мониторинг образовательного процесса (</w:t>
      </w:r>
      <w:r>
        <w:rPr>
          <w:b/>
          <w:i/>
          <w:sz w:val="28"/>
          <w:szCs w:val="28"/>
        </w:rPr>
        <w:t xml:space="preserve">конец года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% отношении).</w:t>
      </w:r>
      <w:r>
        <w:rPr>
          <w:b/>
          <w:sz w:val="28"/>
          <w:szCs w:val="28"/>
        </w:rPr>
        <w:t xml:space="preserve">             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52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8"/>
        <w:gridCol w:w="77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66"/>
        <w:gridCol w:w="796"/>
      </w:tblGrid>
      <w:tr>
        <w:trPr>
          <w:trHeight w:val="255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разовательные обла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р/гр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т %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редн по ДОУ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доровье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выс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ред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9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изк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Физическая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выс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ред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2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,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изк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и-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выс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ц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ред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изк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у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выс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8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ред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,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изк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езопас-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выс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7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сть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ред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изк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зна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выс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ред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изк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и-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выс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ц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ред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8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,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изк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Чтение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выс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уд литерат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ред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изк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Худож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выс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7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ворчеств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ред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изк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зык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выс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ред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изк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ы по  мониторингу освоения ООП Д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изическое развитие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овень освоения программного материала составляет 37 %, средний уровень – 59 %, низкий – 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высо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овень освоения программного материала составляет 28 %,  средний уровень – 64 %, низкий – 8 %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Художественно-эстетическое развитие:</w:t>
      </w:r>
      <w:r>
        <w:rPr>
          <w:sz w:val="28"/>
          <w:szCs w:val="28"/>
        </w:rPr>
        <w:t xml:space="preserve"> высо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овень освоения программного материала составляет 25 %, средний уровень – 66 %, низкий – 9 %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оциально-личностное развитие:</w:t>
      </w:r>
      <w:r>
        <w:rPr>
          <w:sz w:val="28"/>
          <w:szCs w:val="28"/>
        </w:rPr>
        <w:t xml:space="preserve"> высо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овень освоения программного материала составляет 41 %, средний уровень – 48 %, низкий – 11 %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7515860" cy="4077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407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40"/>
                              <w:gridCol w:w="239"/>
                              <w:gridCol w:w="580"/>
                              <w:gridCol w:w="583"/>
                              <w:gridCol w:w="236"/>
                              <w:gridCol w:w="511"/>
                              <w:gridCol w:w="511"/>
                              <w:gridCol w:w="512"/>
                              <w:gridCol w:w="236"/>
                              <w:gridCol w:w="320"/>
                              <w:gridCol w:w="236"/>
                              <w:gridCol w:w="300"/>
                              <w:gridCol w:w="236"/>
                              <w:gridCol w:w="592"/>
                              <w:gridCol w:w="592"/>
                              <w:gridCol w:w="236"/>
                              <w:gridCol w:w="356"/>
                              <w:gridCol w:w="236"/>
                              <w:gridCol w:w="1009"/>
                              <w:gridCol w:w="236"/>
                              <w:gridCol w:w="905"/>
                              <w:gridCol w:w="670"/>
                              <w:gridCol w:w="2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ГБДОУ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 2012-2013 уч. г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ГБДОУ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 2012-2013 уч. г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с 5 %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й 56%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зкий 39%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с 33 %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й 59%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зкий 8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15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686050" cy="1380490"/>
                                        <wp:effectExtent l="0" t="0" r="0" b="0"/>
                                        <wp:docPr id="4" name="Диаграмма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Диаграмма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050" cy="1380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86050" cy="1499870"/>
                                        <wp:effectExtent l="0" t="0" r="0" b="0"/>
                                        <wp:docPr id="5" name="Диаграмма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Диаграмма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050" cy="149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14625" cy="1623695"/>
                                        <wp:effectExtent l="0" t="0" r="0" b="0"/>
                                        <wp:docPr id="6" name="Диаграмма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Диаграмма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4625" cy="162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10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686050" cy="1647825"/>
                                        <wp:effectExtent l="0" t="0" r="0" b="0"/>
                                        <wp:docPr id="7" name="Диаграмма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Диаграмма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050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1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1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1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1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1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1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1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1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1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1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321.05pt;mso-wrap-distance-left:9pt;mso-wrap-distance-right:9pt;mso-wrap-distance-top:0pt;mso-wrap-distance-bottom:0pt;margin-top:1pt;mso-position-vertical-relative:text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40"/>
                        <w:gridCol w:w="239"/>
                        <w:gridCol w:w="580"/>
                        <w:gridCol w:w="583"/>
                        <w:gridCol w:w="236"/>
                        <w:gridCol w:w="511"/>
                        <w:gridCol w:w="511"/>
                        <w:gridCol w:w="512"/>
                        <w:gridCol w:w="236"/>
                        <w:gridCol w:w="320"/>
                        <w:gridCol w:w="236"/>
                        <w:gridCol w:w="300"/>
                        <w:gridCol w:w="236"/>
                        <w:gridCol w:w="592"/>
                        <w:gridCol w:w="592"/>
                        <w:gridCol w:w="236"/>
                        <w:gridCol w:w="356"/>
                        <w:gridCol w:w="236"/>
                        <w:gridCol w:w="1009"/>
                        <w:gridCol w:w="236"/>
                        <w:gridCol w:w="905"/>
                        <w:gridCol w:w="670"/>
                        <w:gridCol w:w="23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ГБДОУ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 2012-2013 уч. г.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ГБДОУ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 2012-2013 уч. г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с 5 % 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й 56%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зкий 39%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с 33 % 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й 59%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зкий 8%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drawing>
                                <wp:inline distT="0" distB="0" distL="0" distR="0">
                                  <wp:extent cx="2686050" cy="1380490"/>
                                  <wp:effectExtent l="0" t="0" r="0" b="0"/>
                                  <wp:docPr id="8" name="Диаграмма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Диаграмма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686050" cy="1499870"/>
                                  <wp:effectExtent l="0" t="0" r="0" b="0"/>
                                  <wp:docPr id="9" name="Диаграмма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Диаграмма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14625" cy="1623695"/>
                                  <wp:effectExtent l="0" t="0" r="0" b="0"/>
                                  <wp:docPr id="10" name="Диаграмма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Диаграмма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gridSpan w:val="10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drawing>
                                <wp:inline distT="0" distB="0" distL="0" distR="0">
                                  <wp:extent cx="2686050" cy="1647825"/>
                                  <wp:effectExtent l="0" t="0" r="0" b="0"/>
                                  <wp:docPr id="11" name="Диаграмма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Диаграмма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gridSpan w:val="1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gridSpan w:val="1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gridSpan w:val="1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gridSpan w:val="1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gridSpan w:val="1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gridSpan w:val="1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gridSpan w:val="1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gridSpan w:val="1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gridSpan w:val="1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gridSpan w:val="1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0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50"/>
        <w:gridCol w:w="450"/>
        <w:gridCol w:w="449"/>
        <w:gridCol w:w="449"/>
        <w:gridCol w:w="449"/>
        <w:gridCol w:w="449"/>
        <w:gridCol w:w="449"/>
        <w:gridCol w:w="449"/>
        <w:gridCol w:w="449"/>
        <w:gridCol w:w="576"/>
        <w:gridCol w:w="575"/>
        <w:gridCol w:w="604"/>
        <w:gridCol w:w="656"/>
      </w:tblGrid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5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воды по мониторингу освоения ООП ДО 2012-2013 учебный г.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ец года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ояние развития физических качеств в %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тог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ред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.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9525</wp:posOffset>
                  </wp:positionV>
                  <wp:extent cx="2343150" cy="1209675"/>
                  <wp:effectExtent l="0" t="0" r="0" b="0"/>
                  <wp:wrapNone/>
                  <wp:docPr id="12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ояние развития интеллектуальных качеств в %: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.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.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.3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35</wp:posOffset>
                  </wp:positionV>
                  <wp:extent cx="2314575" cy="1123950"/>
                  <wp:effectExtent l="0" t="0" r="0" b="0"/>
                  <wp:wrapNone/>
                  <wp:docPr id="13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ояние развития личностных качеств в %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.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35</wp:posOffset>
                  </wp:positionV>
                  <wp:extent cx="2305050" cy="1143000"/>
                  <wp:effectExtent l="0" t="0" r="0" b="0"/>
                  <wp:wrapNone/>
                  <wp:docPr id="14" name="Диаграмм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Диаграмм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ind w:right="140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right="140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right="140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right="140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right="140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right="140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ррекционной работы:</w:t>
      </w:r>
    </w:p>
    <w:p>
      <w:pPr>
        <w:pStyle w:val="Normal"/>
        <w:ind w:right="140" w:firstLine="99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225415" cy="10985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018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firstLine="99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firstLine="993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ыпущено всего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firstLine="993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 чистой речью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 – 7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firstLine="993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 значительным улучшением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– 2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firstLine="993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ез значительного улучшения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86.5pt;mso-wrap-distance-left:9pt;mso-wrap-distance-right:9pt;mso-wrap-distance-top:0pt;mso-wrap-distance-bottom:0pt;margin-top:7.7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018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0" w:firstLine="99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firstLine="993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ыпущено всего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4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21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firstLine="993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 чистой речью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 – 78 %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21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firstLine="993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 значительным улучшением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– 22 %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21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firstLine="993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ез значительного улучшения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93" w:right="140" w:hanging="0"/>
        <w:jc w:val="both"/>
        <w:rPr/>
      </w:pPr>
      <w:r>
        <w:rPr>
          <w:sz w:val="28"/>
          <w:szCs w:val="28"/>
        </w:rPr>
        <w:t>Продлен срок пребывания в речевых группах (на один год) – 104 воспитанникам. Выбыли, не пройдя полного курса обучения – 4 детей.</w:t>
      </w:r>
    </w:p>
    <w:p>
      <w:pPr>
        <w:pStyle w:val="Normal"/>
        <w:tabs>
          <w:tab w:val="clear" w:pos="708"/>
          <w:tab w:val="left" w:pos="1305" w:leader="none"/>
        </w:tabs>
        <w:ind w:right="1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нято – 53 воспитанника.</w:t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jc w:val="both"/>
        <w:rPr>
          <w:b/>
          <w:b/>
          <w:sz w:val="28"/>
          <w:szCs w:val="28"/>
        </w:rPr>
      </w:pPr>
      <w:r>
        <w:rPr/>
        <w:object w:dxaOrig="8205" w:dyaOrig="45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0.1pt;height:225.05pt" filled="f" o:ole="">
            <v:imagedata r:id="rId20" o:title=""/>
          </v:shape>
          <o:OLEObject Type="Embed" ProgID="" ShapeID="ole_rId19" DrawAspect="Content" ObjectID="_1312530263" r:id="rId19"/>
        </w:object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нновационной деятельности:</w:t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частие в выставке работ детей дошкольного возраста в рамках проведения районного фестиваля детского художественного творчества «Золотой Ключик» в номинациях «Декоративно-прикладное творчество» и  «Изобразительное творчество» – </w:t>
      </w:r>
      <w:r>
        <w:rPr>
          <w:i/>
          <w:sz w:val="28"/>
          <w:szCs w:val="28"/>
        </w:rPr>
        <w:t>Гаврилова Светлана Анатольевна, Деньщикова Ирина Анатольев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Жерлицина Ирина Анатольевна, Румянцева Юлия Викторовна, Федорова Екатерина Валентиновна, Хахалева Нелли Владимировна </w:t>
      </w:r>
      <w:r>
        <w:rPr>
          <w:sz w:val="28"/>
          <w:szCs w:val="28"/>
        </w:rPr>
        <w:t>– отмечены благодарственными письмами.</w:t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астие в районном творческом конкурсе «С чего начинается Роди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Лучковская Елена Кузьминична – </w:t>
      </w:r>
      <w:r>
        <w:rPr>
          <w:sz w:val="28"/>
          <w:szCs w:val="28"/>
        </w:rPr>
        <w:t>свидетельство участника</w:t>
      </w:r>
      <w:r>
        <w:rPr>
          <w:i/>
          <w:sz w:val="28"/>
          <w:szCs w:val="28"/>
        </w:rPr>
        <w:t xml:space="preserve">, Жерлицина Ирина Анатольевна, Румянцева Юлия Викторовна, Смирнова Татьяна Владимировна, Федорова Екатерина Валентиновна – </w:t>
      </w:r>
      <w:r>
        <w:rPr>
          <w:sz w:val="28"/>
          <w:szCs w:val="28"/>
        </w:rPr>
        <w:t>вручены благодарственные письма за подготовку детей.</w:t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частие в районной викторине «Петербургские ассамблеи» – </w:t>
      </w:r>
      <w:r>
        <w:rPr>
          <w:i/>
          <w:sz w:val="28"/>
          <w:szCs w:val="28"/>
        </w:rPr>
        <w:t xml:space="preserve"> Лучковская Елена Кузьминична, Нечаева Татьяна Петровна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ни открытых двер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99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01.2013 г. «Реализация образовательных областей «Познание», «Коммуникация», «Художественное творчество» в рамках освоения Федеральных государственных требований», открытые занятия проводили: воспитатели Румянцева Ю.В.,</w:t>
      </w:r>
      <w:r>
        <w:rPr>
          <w:bCs/>
          <w:iCs/>
          <w:sz w:val="28"/>
          <w:szCs w:val="28"/>
        </w:rPr>
        <w:t xml:space="preserve"> Хахалева Н.В.,</w:t>
      </w:r>
      <w:r>
        <w:rPr>
          <w:sz w:val="28"/>
          <w:szCs w:val="28"/>
        </w:rPr>
        <w:t xml:space="preserve"> Туаева З.А.,  Смирнова Т.В.,</w:t>
      </w:r>
      <w:r>
        <w:rPr>
          <w:bCs/>
          <w:iCs/>
          <w:sz w:val="28"/>
          <w:szCs w:val="28"/>
        </w:rPr>
        <w:t xml:space="preserve"> Федорова Е.В., Гаврилова С.А.</w:t>
      </w:r>
      <w:r>
        <w:rPr>
          <w:sz w:val="28"/>
          <w:szCs w:val="28"/>
        </w:rPr>
        <w:t>; педагог дополнительного образования Лучковская Е.К.; музыкальный руководитель Немцева И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993" w:firstLine="708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18.03.2013 г.</w:t>
      </w:r>
      <w:r>
        <w:rPr>
          <w:sz w:val="28"/>
          <w:szCs w:val="28"/>
        </w:rPr>
        <w:t xml:space="preserve"> «Реализация образовательных областей «Познание», «Коммуникация», «Художественное творчество» в рамках освоения Федеральных государственных требований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е занятия проводили </w:t>
      </w:r>
      <w:r>
        <w:rPr>
          <w:bCs/>
          <w:kern w:val="2"/>
          <w:sz w:val="28"/>
          <w:szCs w:val="28"/>
        </w:rPr>
        <w:t xml:space="preserve">воспитатели: Панфилова В.И.,  Хахалева Н.В., </w:t>
      </w:r>
      <w:r>
        <w:rPr>
          <w:sz w:val="28"/>
          <w:szCs w:val="28"/>
        </w:rPr>
        <w:t xml:space="preserve"> Жерлицина  И.А., Федорова Е.В.; инструктор по физической культуре Пленкова Е.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дагогом дополнительного образования Е.К. Лучковской в течение года проводились занятия с детьми подготовительных к школе групп по ознакомлению с историей и культурой Санкт-Петербурга; в мае был проведен праздник «Посвящение в юные петербуржцы».</w:t>
      </w:r>
    </w:p>
    <w:p>
      <w:pPr>
        <w:pStyle w:val="Normal"/>
        <w:ind w:left="993" w:firstLine="4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423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досуги «Книжкины именины» на тему «Приобщение детей дошкольного возраста к здоровому образу жизни» для воспитанников всех возрастных групп.</w:t>
      </w:r>
    </w:p>
    <w:p>
      <w:pPr>
        <w:pStyle w:val="Normal"/>
        <w:tabs>
          <w:tab w:val="clear" w:pos="708"/>
          <w:tab w:val="left" w:pos="72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течение года в учреждении были проведены: </w:t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делок из природного материала (победители были определены голосованием и награждены памятными подарками)</w:t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делок на тему «Новогодняя игрушка» (победители также были определены голосованием и награждены памятными подарками)</w:t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ка работ «Книжкины именины».</w:t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ДОУ с другими организациями: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ыла продолжена совместная работа с библиотекой: ознакомительная экскурсия и тематические беседы  (один раз в месяц)  для детей подготовительных к школе групп.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ыли организованы (для развития мотивационной готовности у детей 7-го года жизни): экскурсия в школу № 368 для воспитанников  подготовительных групп (дети посетили классы, библиотеку, физкультурный зал, компьютерный класс, присутствовали на уроках по математике и развитию речи).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я работы на следующий </w:t>
      </w:r>
      <w:r>
        <w:rPr>
          <w:b/>
          <w:sz w:val="28"/>
          <w:szCs w:val="28"/>
        </w:rPr>
        <w:t xml:space="preserve">2013-2014 </w:t>
      </w:r>
      <w:r>
        <w:rPr>
          <w:sz w:val="28"/>
          <w:szCs w:val="28"/>
        </w:rPr>
        <w:t>учебный год:</w:t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rPr>
          <w:sz w:val="28"/>
          <w:szCs w:val="28"/>
        </w:rPr>
      </w:pPr>
      <w:r>
        <w:rPr>
          <w:b/>
          <w:sz w:val="28"/>
          <w:szCs w:val="28"/>
        </w:rPr>
        <w:t>Познавательно-речевое развитие</w:t>
      </w:r>
      <w:r>
        <w:rPr>
          <w:sz w:val="28"/>
          <w:szCs w:val="28"/>
        </w:rPr>
        <w:t xml:space="preserve">, образовательные области: </w:t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rPr/>
      </w:pPr>
      <w:r>
        <w:rPr>
          <w:b/>
          <w:sz w:val="28"/>
          <w:szCs w:val="28"/>
        </w:rPr>
        <w:t xml:space="preserve">Познание </w:t>
      </w:r>
      <w:r>
        <w:rPr>
          <w:sz w:val="28"/>
          <w:szCs w:val="28"/>
        </w:rPr>
        <w:t>(формирование элементарных математических представлений)</w:t>
      </w:r>
    </w:p>
    <w:p>
      <w:pPr>
        <w:pStyle w:val="Normal"/>
        <w:tabs>
          <w:tab w:val="clear" w:pos="708"/>
          <w:tab w:val="left" w:pos="1305" w:leader="none"/>
        </w:tabs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ция </w:t>
      </w:r>
      <w:r>
        <w:rPr>
          <w:sz w:val="28"/>
          <w:szCs w:val="28"/>
        </w:rPr>
        <w:t>(развитие всех компонентов устной реч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305" w:leader="none"/>
        </w:tabs>
        <w:ind w:firstLine="25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85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47:00Z</dcterms:created>
  <dc:creator>Marina</dc:creator>
  <dc:description/>
  <cp:keywords/>
  <dc:language>en-US</dc:language>
  <cp:lastModifiedBy>SERGEY</cp:lastModifiedBy>
  <cp:lastPrinted>2013-10-03T09:42:00Z</cp:lastPrinted>
  <dcterms:modified xsi:type="dcterms:W3CDTF">2013-10-28T13:48:00Z</dcterms:modified>
  <cp:revision>353</cp:revision>
  <dc:subject/>
  <dc:title>Принято собранием</dc:title>
</cp:coreProperties>
</file>